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車いす貸し出し要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小矢部市社会福祉協議会では、広く市民の方を対象に車いすの貸し出し事業を行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象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・市内に住所がある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・病気やけがなどで一時的に車いすが必要な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用要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・旅行や行事、病院通院時に使用する場合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・学校での福祉教育等に使用する場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し込み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・ご本人あるいはご家族でお申し込みください。</w:t>
      </w:r>
    </w:p>
    <w:p>
      <w:pPr>
        <w:pStyle w:val="Normal"/>
        <w:ind w:left="360" w:hanging="0"/>
        <w:rPr/>
      </w:pPr>
      <w:r>
        <w:rPr>
          <w:sz w:val="24"/>
        </w:rPr>
        <w:t>・社会福祉協議会に借用希望日と在庫の有無をご確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書提出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・車いす貸し出し申請書に住所、氏名、連絡先、借用期間、使用目的をご記入頂きます。認印をお持ちください。承認書を発行いたします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＊介護保険を申請しておられる方で、福祉用具レンタルに適用される方は原則該当しません。日常的に車イスが必要とされる方は、担当のケアマネジャーにご相談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借用料</w:t>
      </w:r>
    </w:p>
    <w:p>
      <w:pPr>
        <w:pStyle w:val="Normal"/>
        <w:rPr/>
      </w:pPr>
      <w:r>
        <w:rPr>
          <w:sz w:val="24"/>
        </w:rPr>
        <w:t>　　・使用料は無料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・借用期間中の事故等の保険には加入しておりませんので、借受け側で対応をお願いします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借用期間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1</w:t>
      </w:r>
      <w:r>
        <w:rPr>
          <w:sz w:val="24"/>
        </w:rPr>
        <w:t>週間程度と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・長期間を希望される場合、ご相談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＊台数に限りがあり、ご希望に添えない場合があり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返却</w:t>
      </w:r>
    </w:p>
    <w:p>
      <w:pPr>
        <w:pStyle w:val="Normal"/>
        <w:ind w:left="390" w:hanging="0"/>
        <w:rPr/>
      </w:pPr>
      <w:r>
        <w:rPr>
          <w:sz w:val="24"/>
        </w:rPr>
        <w:t>・社会福祉協議会までお持ちください。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・返却の際はほこりや泥はきれいにしてお返しください。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＊修理が必要になった場合は修理費を頂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矢部市社会福祉協議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電話　　６７－８６１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ＦＡＸ　６７－４８９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3:00Z</dcterms:created>
  <dc:creator>kaikei</dc:creator>
  <dc:description/>
  <dc:language>en-US</dc:language>
  <cp:lastModifiedBy>kaikei</cp:lastModifiedBy>
  <cp:lastPrinted>2015-02-26T16:11:00Z</cp:lastPrinted>
  <dcterms:modified xsi:type="dcterms:W3CDTF">2016-07-28T07:03:00Z</dcterms:modified>
  <cp:revision>2</cp:revision>
  <dc:subject/>
  <dc:title>車いす貸し出しについて</dc:title>
</cp:coreProperties>
</file>