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物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品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借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品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目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使用期間　　　　　　平成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平成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社会福祉法人</w:t>
      </w:r>
    </w:p>
    <w:p>
      <w:pPr>
        <w:pStyle w:val="Normal"/>
        <w:rPr/>
      </w:pPr>
      <w:r>
        <w:rPr>
          <w:sz w:val="24"/>
        </w:rPr>
        <w:t>　　小矢部市社会福祉協議会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氏　　名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60"/>
        <w:gridCol w:w="3054"/>
        <w:gridCol w:w="96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確認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確認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7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3:00Z</dcterms:created>
  <dc:creator>hotlife</dc:creator>
  <dc:description/>
  <cp:keywords/>
  <dc:language>en-US</dc:language>
  <cp:lastModifiedBy>oyabeshakyo</cp:lastModifiedBy>
  <cp:lastPrinted>2006-02-09T10:14:00Z</cp:lastPrinted>
  <dcterms:modified xsi:type="dcterms:W3CDTF">2012-05-16T08:43:00Z</dcterms:modified>
  <cp:revision>2</cp:revision>
  <dc:subject/>
  <dc:title>物 品 借 用 書</dc:title>
</cp:coreProperties>
</file>