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平成　　　年度　学童・生徒のボランティア活動普及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1720"/>
        <w:gridCol w:w="2365"/>
        <w:gridCol w:w="836"/>
        <w:gridCol w:w="2174"/>
        <w:gridCol w:w="2365"/>
        <w:gridCol w:w="2846"/>
      </w:tblGrid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担当教諭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　業　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日及び期間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　業　内　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経費の概算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千円</w:t>
            </w:r>
            <w:r>
              <w:rPr>
                <w:sz w:val="3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1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体験学習を目的とした実践活動（訪問、交流活動、社会活動など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1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広報・啓発活動、調査・研究活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1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社会福祉関係行事への参加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ボランティア講座・赤い羽根共同募金等への参加など</w:t>
            </w:r>
            <w:r>
              <w:rPr>
                <w:sz w:val="28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1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推進校相互間の交流、その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経　　費　　の　　概　　算　　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◇</w:t>
      </w:r>
      <w:r>
        <w:rPr>
          <w:sz w:val="32"/>
        </w:rPr>
        <w:t>当該年度に実施予定の活動についてお答え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経費は、</w:t>
      </w:r>
      <w:r>
        <w:rPr>
          <w:sz w:val="32"/>
          <w:u w:val="single"/>
        </w:rPr>
        <w:t>単位千円で合計が３０千円以上</w:t>
      </w:r>
      <w:r>
        <w:rPr>
          <w:sz w:val="32"/>
        </w:rPr>
        <w:t>になるように記入してください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2:00Z</dcterms:created>
  <dc:creator>小矢部市社会福祉協議会職員一同</dc:creator>
  <dc:description/>
  <cp:keywords/>
  <dc:language>en-US</dc:language>
  <cp:lastModifiedBy>oyabeshakyo</cp:lastModifiedBy>
  <cp:lastPrinted>2011-05-10T15:50:00Z</cp:lastPrinted>
  <dcterms:modified xsi:type="dcterms:W3CDTF">2013-05-17T06:57:00Z</dcterms:modified>
  <cp:revision>6</cp:revision>
  <dc:subject/>
  <dc:title>平成１１年度　学童・生徒のボランティア活動普及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585198</vt:r8>
  </property>
  <property fmtid="{D5CDD505-2E9C-101B-9397-08002B2CF9AE}" pid="3" name="_AuthorEmail">
    <vt:lpwstr>hagizawa@p1.tst.ne.jp</vt:lpwstr>
  </property>
  <property fmtid="{D5CDD505-2E9C-101B-9397-08002B2CF9AE}" pid="4" name="_AuthorEmailDisplayName">
    <vt:lpwstr>萩沢　友一</vt:lpwstr>
  </property>
  <property fmtid="{D5CDD505-2E9C-101B-9397-08002B2CF9AE}" pid="5" name="_EmailSubject">
    <vt:lpwstr>び＾ばれ</vt:lpwstr>
  </property>
  <property fmtid="{D5CDD505-2E9C-101B-9397-08002B2CF9AE}" pid="6" name="_ReviewingToolsShownOnce">
    <vt:lpwstr/>
  </property>
</Properties>
</file>