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3945</wp:posOffset>
            </wp:positionH>
            <wp:positionV relativeFrom="margin">
              <wp:posOffset>9391650</wp:posOffset>
            </wp:positionV>
            <wp:extent cx="5440680" cy="27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61" r="-1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3945</wp:posOffset>
            </wp:positionH>
            <wp:positionV relativeFrom="margin">
              <wp:posOffset>8242935</wp:posOffset>
            </wp:positionV>
            <wp:extent cx="5440680" cy="27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61" r="-1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83945</wp:posOffset>
            </wp:positionH>
            <wp:positionV relativeFrom="margin">
              <wp:posOffset>7094220</wp:posOffset>
            </wp:positionV>
            <wp:extent cx="5440680" cy="27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61" r="-1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3945</wp:posOffset>
            </wp:positionH>
            <wp:positionV relativeFrom="margin">
              <wp:posOffset>3657600</wp:posOffset>
            </wp:positionV>
            <wp:extent cx="5440680" cy="27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61" r="-1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3945</wp:posOffset>
            </wp:positionH>
            <wp:positionV relativeFrom="margin">
              <wp:posOffset>2508250</wp:posOffset>
            </wp:positionV>
            <wp:extent cx="5440680" cy="27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61" r="-1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83945</wp:posOffset>
            </wp:positionH>
            <wp:positionV relativeFrom="margin">
              <wp:posOffset>1359535</wp:posOffset>
            </wp:positionV>
            <wp:extent cx="5440680" cy="27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61" r="-1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66495</wp:posOffset>
                </wp:positionH>
                <wp:positionV relativeFrom="margin">
                  <wp:posOffset>4566920</wp:posOffset>
                </wp:positionV>
                <wp:extent cx="118745" cy="1056640"/>
                <wp:effectExtent l="5715" t="5715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056600"/>
                          <a:chOff x="0" y="0"/>
                          <a:chExt cx="118800" cy="10566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84">
                                <a:moveTo>
                                  <a:pt x="0" y="0"/>
                                </a:moveTo>
                                <a:lnTo>
                                  <a:pt x="0" y="1468"/>
                                </a:lnTo>
                                <a:lnTo>
                                  <a:pt x="7" y="14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26720"/>
                            <a:ext cx="9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0"/>
                                </a:move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59.6pt;width:9.35pt;height:83.2pt" coordorigin="1837,7192" coordsize="187,1664">
                <v:shape id="shape_0" coordsize="8,1484" path="m0,0l0,1468l7,1483e" stroked="t" o:allowincell="f" style="position:absolute;left:1855;top:7192;width:19;height:1648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7,29" path="m57,0l14,28l0,28e" stroked="t" o:allowincell="f" style="position:absolute;left:1876;top:8809;width:147;height:3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,14" path="m14,0l0,7l7,14l14,0e" stroked="t" o:allowincell="f" style="position:absolute;left:1837;top:8841;width:38;height:14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66495</wp:posOffset>
                </wp:positionH>
                <wp:positionV relativeFrom="margin">
                  <wp:posOffset>2049145</wp:posOffset>
                </wp:positionV>
                <wp:extent cx="118745" cy="1285875"/>
                <wp:effectExtent l="5715" t="5080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285920"/>
                          <a:chOff x="0" y="0"/>
                          <a:chExt cx="118800" cy="12859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45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  <a:lnTo>
                                  <a:pt x="7" y="1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56760"/>
                            <a:ext cx="9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0"/>
                                </a:move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61.35pt;width:9.35pt;height:101.25pt" coordorigin="1837,3227" coordsize="187,2025">
                <v:shape id="shape_0" coordsize="8,1845" path="m0,0l0,1830l7,1845e" stroked="t" o:allowincell="f" style="position:absolute;left:1855;top:3227;width:19;height:200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7,29" path="m57,0l14,28l0,28e" stroked="t" o:allowincell="f" style="position:absolute;left:1876;top:5206;width:147;height:3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,14" path="m14,0l0,7l7,14l14,0e" stroked="t" o:allowincell="f" style="position:absolute;left:1837;top:5237;width:38;height:14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89935</wp:posOffset>
            </wp:positionH>
            <wp:positionV relativeFrom="margin">
              <wp:posOffset>8702675</wp:posOffset>
            </wp:positionV>
            <wp:extent cx="3234690" cy="273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61" r="-22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27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86510</wp:posOffset>
                </wp:positionH>
                <wp:positionV relativeFrom="margin">
                  <wp:posOffset>2104390</wp:posOffset>
                </wp:positionV>
                <wp:extent cx="5155565" cy="8547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　社会福祉協議会へ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F∧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　電話でお申し込みの際は､講演日時､学習目的､学習計画･進行状況､講師の役割､講演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　容をお聞き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◇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講演企画決定後､ただちに申し込み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･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y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yy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y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回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回四回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  <w:t>WWVWVWVW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67.3pt;mso-wrap-distance-left:9.05pt;mso-wrap-distance-right:9.05pt;mso-wrap-distance-top:0pt;mso-wrap-distance-bottom:0pt;margin-top:165.7pt;mso-position-vertical-relative:margin;margin-left:10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　社会福祉協議会へ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F∧×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　電話でお申し込みの際は､講演日時､学習目的､学習計画･進行状況､講師の役割､講演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　容をお聞き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◇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講演企画決定後､ただちに申し込みして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･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y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yy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y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回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四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V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回四回</w:t>
                      </w: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  <w:t>WWVWVWVW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8715</wp:posOffset>
                </wp:positionH>
                <wp:positionV relativeFrom="margin">
                  <wp:posOffset>3446145</wp:posOffset>
                </wp:positionV>
                <wp:extent cx="3666490" cy="8083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講師を選定し､静岡市社会福祉協議会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つ学校に連絡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↓◇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電舌申し込み後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週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63.65pt;mso-wrap-distance-left:9.05pt;mso-wrap-distance-right:9.05pt;mso-wrap-distance-top:0pt;mso-wrap-distance-bottom:0pt;margin-top:271.35pt;mso-position-vertical-relative:margin;margin-left:9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講師を選定し､静岡市社会福祉協議会よ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つ学校に連絡しま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↓◇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電舌申し込み後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週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8715</wp:posOffset>
                </wp:positionH>
                <wp:positionV relativeFrom="margin">
                  <wp:posOffset>4346575</wp:posOffset>
                </wp:positionV>
                <wp:extent cx="156210" cy="15621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3pt;mso-wrap-distance-left:9.05pt;mso-wrap-distance-right:9.05pt;mso-wrap-distance-top:0pt;mso-wrap-distance-bottom:0pt;margin-top:342.25pt;mso-position-vertical-relative:margin;margin-left:9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86510</wp:posOffset>
                </wp:positionH>
                <wp:positionV relativeFrom="margin">
                  <wp:posOffset>4355465</wp:posOffset>
                </wp:positionV>
                <wp:extent cx="5173980" cy="84582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講師､教師､社協職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者による事前打合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事前打合せは､教師と講師が互いの思いを理解･確認する機会として､教師が児童･生徒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様子､伝えて欲しい事柄を講師に伝える機会として非常に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◇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講師決定後直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6.6pt;mso-wrap-distance-left:9.05pt;mso-wrap-distance-right:9.05pt;mso-wrap-distance-top:0pt;mso-wrap-distance-bottom:0pt;margin-top:342.95pt;mso-position-vertical-relative:margin;margin-left:10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講師､教師､社協職員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者による事前打合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事前打合せは､教師と講師が互いの思いを理解･確認する機会として､教師が児童･生徒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様子､伝えて欲しい事柄を講師に伝える機会として非常に重要で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◇</w:t>
                      </w: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講師決定後直ち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8715</wp:posOffset>
                </wp:positionH>
                <wp:positionV relativeFrom="margin">
                  <wp:posOffset>5715635</wp:posOffset>
                </wp:positionV>
                <wp:extent cx="5311775" cy="60642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講演当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当日の講師の送迎､対応は学校側で責任をもって行ってください｡社協職員は出席いたし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47.75pt;mso-wrap-distance-left:9.05pt;mso-wrap-distance-right:9.05pt;mso-wrap-distance-top:0pt;mso-wrap-distance-bottom:0pt;margin-top:450.05pt;mso-position-vertical-relative:margin;margin-left:9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④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講演当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当日の講師の送迎､対応は学校側で責任をもって行ってください｡社協職員は出席いたしま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せん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02360</wp:posOffset>
                </wp:positionH>
                <wp:positionV relativeFrom="margin">
                  <wp:posOffset>6864350</wp:posOffset>
                </wp:positionV>
                <wp:extent cx="5348605" cy="10756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〈謝礼･交通費について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①教師と共に授業を作る意味で､講師はお客様では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っません｡講師を依頼する際は､講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　対して謝礼･交通費を払うことが原則とな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っ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②謝礼額は明確なものは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っません言要相談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③交通費は往復実費とな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っます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個人によっては介肋料が必要です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84.7pt;mso-wrap-distance-left:9.05pt;mso-wrap-distance-right:9.05pt;mso-wrap-distance-top:0pt;mso-wrap-distance-bottom:0pt;margin-top:540.5pt;mso-position-vertical-relative:margin;margin-left:8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〈謝礼･交通費について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①教師と共に授業を作る意味で､講師はお客様ではあ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っません｡講師を依頼する際は､講師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　対して謝礼･交通費を払うことが原則とな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っま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②謝礼額は明確なものはあ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っません言要相談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③交通費は往復実費とな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っます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個人によっては介肋料が必要です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83945</wp:posOffset>
                </wp:positionH>
                <wp:positionV relativeFrom="margin">
                  <wp:posOffset>900430</wp:posOffset>
                </wp:positionV>
                <wp:extent cx="2224405" cy="3676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  <w:t>講師依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8.95pt;mso-wrap-distance-left:9.05pt;mso-wrap-distance-right:9.05pt;mso-wrap-distance-top:0pt;mso-wrap-distance-bottom:0pt;margin-top:70.9pt;mso-position-vertical-relative:margin;margin-left:8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5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54"/>
                        </w:rPr>
                        <w:t>講師依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5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5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83945</wp:posOffset>
                </wp:positionH>
                <wp:positionV relativeFrom="margin">
                  <wp:posOffset>1985010</wp:posOffset>
                </wp:positionV>
                <wp:extent cx="2444750" cy="18669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講師について以下の問いにお答え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.7pt;mso-wrap-distance-left:9.05pt;mso-wrap-distance-right:9.05pt;mso-wrap-distance-top:0pt;mso-wrap-distance-bottom:0pt;margin-top:156.3pt;mso-position-vertical-relative:margin;margin-left:8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講師について以下の問いにお答え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86200</wp:posOffset>
                </wp:positionH>
                <wp:positionV relativeFrom="margin">
                  <wp:posOffset>914400</wp:posOffset>
                </wp:positionV>
                <wp:extent cx="2628900" cy="61341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小矢部市社会福祉協議会　福祉教育担当 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６７－４８９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3pt;mso-wrap-distance-left:9.05pt;mso-wrap-distance-right:9.05pt;mso-wrap-distance-top:0pt;mso-wrap-distance-bottom:0pt;margin-top:72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  <w:t>小矢部市社会福祉協議会　福祉教育担当 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  <w:t>FAX</w:t>
                      </w:r>
                      <w:r>
                        <w:rPr>
                          <w:rFonts w:eastAsia="ＭＳ ゴシック;MS Gothic"/>
                          <w:color w:val="000000"/>
                        </w:rPr>
                        <w:t>６７－４８９６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24255</wp:posOffset>
                </wp:positionH>
                <wp:positionV relativeFrom="margin">
                  <wp:posOffset>2167255</wp:posOffset>
                </wp:positionV>
                <wp:extent cx="5467350" cy="75526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4"/>
                              <w:gridCol w:w="543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どちらの講師を希望します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○で囲んで下さい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障害者講師　ボランティア活動者講師　福祉関係者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具体的にどのような講師をご希望します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講演（講習）開催予定日について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月　　日　　曜日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時　　分から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講師を招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目的について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単元名も記入してください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目的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単元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講師に行っていただきたい具体的な授業内容について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講演（講習）の事前･事後学習を簡単に記入してください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94.7pt;mso-wrap-distance-left:9.05pt;mso-wrap-distance-right:9.05pt;mso-wrap-distance-top:0pt;mso-wrap-distance-bottom:0pt;margin-top:170.65pt;mso-position-vertical-relative:margin;margin-left:80.65pt;mso-position-horizontal-relative:margin"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4"/>
                        <w:gridCol w:w="5435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どちらの講師を希望しますか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○で囲んで下さい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障害者講師　ボランティア活動者講師　福祉関係者講師</w:t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</w:trPr>
                        <w:tc>
                          <w:tcPr>
                            <w:tcW w:w="8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具体的にどのような講師をご希望しますか？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講演（講習）開催予定日について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月　　日　　曜日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時　　分から　　時　　分まで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講師を招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目的につい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単元名も記入してください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単元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講師に行っていただきたい具体的な授業内容について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講演（講習）の事前･事後学習を簡単に記入してください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54952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　　　　　　　　　　　学　年　　　　年　担当教諭名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　　　　　　　　　　　学　年　　　　年　担当教諭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2:00Z</dcterms:created>
  <dc:creator>小矢部市役所</dc:creator>
  <dc:description/>
  <cp:keywords/>
  <dc:language>en-US</dc:language>
  <cp:lastModifiedBy>oyabeshakyo</cp:lastModifiedBy>
  <cp:lastPrinted>2012-05-24T15:59:00Z</cp:lastPrinted>
  <dcterms:modified xsi:type="dcterms:W3CDTF">2012-05-24T06:59:00Z</dcterms:modified>
  <cp:revision>5</cp:revision>
  <dc:subject/>
  <dc:title> </dc:title>
</cp:coreProperties>
</file>