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―１―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sz w:val="24"/>
        </w:rPr>
        <w:tab/>
        <w:tab/>
        <w:tab/>
        <w:tab/>
        <w:tab/>
      </w:r>
      <w:r>
        <w:rPr>
          <w:sz w:val="24"/>
        </w:rPr>
        <w:t>（実施地区→市町村社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地域総合福祉推進事業（ケアネット型）助成金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sz w:val="24"/>
        </w:rPr>
        <w:t>１．地区名　　</w:t>
      </w:r>
      <w:r>
        <w:rPr>
          <w:sz w:val="24"/>
          <w:u w:val="single"/>
        </w:rPr>
        <w:t>　　　　　　地区社会福祉協議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２．概　要</w:t>
      </w:r>
    </w:p>
    <w:p>
      <w:pPr>
        <w:pStyle w:val="Normal"/>
        <w:spacing w:lineRule="auto" w:line="360"/>
        <w:rPr/>
      </w:pPr>
      <w:r>
        <w:rPr>
          <w:sz w:val="24"/>
        </w:rPr>
        <w:t>　　（１）構成員　　</w:t>
      </w:r>
      <w:r>
        <w:rPr>
          <w:sz w:val="24"/>
          <w:u w:val="single"/>
        </w:rPr>
        <w:t>　　　　　　名</w:t>
      </w:r>
      <w:r>
        <w:rPr>
          <w:sz w:val="24"/>
        </w:rPr>
        <w:t>（地域リーダーの名簿添付：別紙のとお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２）地区内の人口　　　</w:t>
      </w:r>
      <w:r>
        <w:rPr>
          <w:sz w:val="24"/>
          <w:u w:val="single"/>
        </w:rPr>
        <w:t>　　　　　　　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３）地区内の世帯数　　</w:t>
      </w:r>
      <w:r>
        <w:rPr>
          <w:sz w:val="24"/>
          <w:u w:val="single"/>
        </w:rPr>
        <w:t>　　　　　　世帯</w:t>
      </w:r>
    </w:p>
    <w:p>
      <w:pPr>
        <w:pStyle w:val="Normal"/>
        <w:spacing w:lineRule="auto" w:line="360"/>
        <w:rPr/>
      </w:pPr>
      <w:r>
        <w:rPr>
          <w:sz w:val="24"/>
        </w:rPr>
        <w:t>　　（４）取決書の締結状況　　　　締結　・　未締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の内容</w:t>
      </w:r>
    </w:p>
    <w:p>
      <w:pPr>
        <w:pStyle w:val="Normal"/>
        <w:rPr>
          <w:sz w:val="24"/>
        </w:rPr>
      </w:pPr>
      <w:r>
        <w:rPr>
          <w:sz w:val="24"/>
        </w:rPr>
        <w:t>　（１）活動調整連絡会開催事業（地区社協の会合等）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回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　　　　回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方法・内容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（２）生活支援事業（新事業には※</w:t>
      </w:r>
      <w:r>
        <w:rPr/>
        <w:t>印を付記）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17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３）他組織との連携による地域福祉活動事業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17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地域福祉人材発掘・養成事業（各種研修会、住民懇談会等）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17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地域福祉人材リスト作成事業　　　　有　・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６）ケアネット活動</w:t>
      </w:r>
    </w:p>
    <w:p>
      <w:pPr>
        <w:pStyle w:val="Normal"/>
        <w:rPr>
          <w:sz w:val="24"/>
        </w:rPr>
      </w:pPr>
      <w:r>
        <w:rPr>
          <w:sz w:val="24"/>
        </w:rPr>
        <w:t>　ａ．ケアネット活動調査事業（ほのぼの福祉世帯カード等）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780"/>
        <w:gridCol w:w="217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事業調整状況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ｂ．ケアネット活動ケース検討会等関係会議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回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　　　　回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方法・内容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/>
        <w:t>ｃ．ケアネットチーム活動</w:t>
      </w:r>
    </w:p>
    <w:tbl>
      <w:tblPr>
        <w:tblW w:w="93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980"/>
        <w:gridCol w:w="1080"/>
        <w:gridCol w:w="720"/>
        <w:gridCol w:w="1800"/>
        <w:gridCol w:w="361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チーム名</w:t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チー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利用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支援</w:t>
            </w:r>
          </w:p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回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プログラム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880" w:leader="none"/>
        </w:tabs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４．収支決算書</w:t>
      </w:r>
    </w:p>
    <w:p>
      <w:pPr>
        <w:pStyle w:val="Normal"/>
        <w:rPr/>
      </w:pPr>
      <w:r>
        <w:rPr/>
        <w:t>　（１）収入　　　　　　　　　　　　　　　　　　　　　　　　　　　　　（単位：円）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262"/>
        <w:gridCol w:w="4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財源内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決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訳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社協補助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０，００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れあい型）基準額</w:t>
            </w:r>
            <w:r>
              <w:rPr>
                <w:sz w:val="16"/>
              </w:rPr>
              <w:t>300,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×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50,000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ケアネット型）基準額</w:t>
            </w:r>
            <w:r>
              <w:rPr>
                <w:sz w:val="16"/>
              </w:rPr>
              <w:t>300,000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×1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100,000</w:t>
            </w:r>
            <w:r>
              <w:rPr>
                <w:sz w:val="16"/>
              </w:rPr>
              <w:t>円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５０，００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社協繰入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　（２）支出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262"/>
        <w:gridCol w:w="4677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　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決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積算内訳</w:t>
            </w:r>
          </w:p>
        </w:tc>
      </w:tr>
      <w:tr>
        <w:trPr>
          <w:trHeight w:val="132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れあい型）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健康講座・住民福祉講座講師等謝金、報償費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等出席旅費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れあい給食ｻｰﾋﾞｽ・出前講座開催経費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什器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地区掲示パネル等購入費等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報紙等作成費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種事業光熱水費負担金</w:t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信運搬費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湯茶代等</w:t>
            </w:r>
          </w:p>
        </w:tc>
      </w:tr>
      <w:tr>
        <w:trPr>
          <w:trHeight w:val="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者活動保険料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賃借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地区公民館会議室等使用料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いきいきサロン開催経費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ケアネット型）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関係者研修会･住民懇談会等講師謝金、報償費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関係会議等出席旅費</w:t>
            </w:r>
          </w:p>
        </w:tc>
      </w:tr>
      <w:tr>
        <w:trPr>
          <w:trHeight w:val="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調査・住民意識調査等消耗品費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具什器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記録管理ロッカー・除雪用品購入費等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調査・住民意識調査等報告書作成費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光熱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各種事業光熱水費負担金等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信運搬費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関係会議湯茶代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害保険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ボランティア活動保険料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賃借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ｹｱﾈｯﾄ活動ケース検討会会場使用料等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福祉情報提供事業、見守りネットワーク事業経費</w:t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②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①＋②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別紙①　地域リーダー（地区社協構成員等）の名簿（公募構成員は※</w:t>
      </w:r>
      <w:r>
        <w:rPr/>
        <w:t>印を付記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79"/>
        <w:gridCol w:w="340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・選出団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募構成員は※印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別紙②　地域リーダー（地区社協構成員等）の名簿（公募構成員は※</w:t>
      </w:r>
      <w:r>
        <w:rPr/>
        <w:t>印を付記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79"/>
        <w:gridCol w:w="340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・選出団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募構成員は※印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040" w:firstLine="1400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4:00Z</dcterms:created>
  <dc:creator>wincare</dc:creator>
  <dc:description/>
  <cp:keywords/>
  <dc:language>en-US</dc:language>
  <cp:lastModifiedBy>owner</cp:lastModifiedBy>
  <cp:lastPrinted>2015-04-03T15:11:00Z</cp:lastPrinted>
  <dcterms:modified xsi:type="dcterms:W3CDTF">2016-11-18T01:00:00Z</dcterms:modified>
  <cp:revision>25</cp:revision>
  <dc:subject/>
  <dc:title>様式第3号―４―①</dc:title>
</cp:coreProperties>
</file>