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－１－２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実施地区→市町村社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平成２９年度　地域総合福祉推進事業（ケアネット型）助成金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１．地区名　　</w:t>
      </w:r>
      <w:r>
        <w:rPr>
          <w:sz w:val="24"/>
          <w:u w:val="single"/>
        </w:rPr>
        <w:t>　　　　　　地区社会福祉協議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２．概　要</w:t>
      </w:r>
    </w:p>
    <w:p>
      <w:pPr>
        <w:pStyle w:val="Normal"/>
        <w:spacing w:lineRule="auto" w:line="360"/>
        <w:rPr/>
      </w:pPr>
      <w:r>
        <w:rPr>
          <w:sz w:val="24"/>
        </w:rPr>
        <w:t>　　（１）構成員　　</w:t>
      </w:r>
      <w:r>
        <w:rPr>
          <w:sz w:val="24"/>
          <w:u w:val="single"/>
        </w:rPr>
        <w:t>　　　　　　名</w:t>
      </w:r>
      <w:r>
        <w:rPr>
          <w:sz w:val="24"/>
        </w:rPr>
        <w:t>（地域リーダーの名簿添付：別紙のとお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２）地区内の人口　　　</w:t>
      </w:r>
      <w:r>
        <w:rPr>
          <w:sz w:val="24"/>
          <w:u w:val="single"/>
        </w:rPr>
        <w:t>　　　　　　　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３）地区内の世帯数　　</w:t>
      </w:r>
      <w:r>
        <w:rPr>
          <w:sz w:val="24"/>
          <w:u w:val="single"/>
        </w:rPr>
        <w:t>　　　　　　世帯</w:t>
      </w:r>
    </w:p>
    <w:p>
      <w:pPr>
        <w:pStyle w:val="Normal"/>
        <w:spacing w:lineRule="auto" w:line="360"/>
        <w:rPr/>
      </w:pPr>
      <w:r>
        <w:rPr>
          <w:sz w:val="24"/>
        </w:rPr>
        <w:t>　　（４）取決書の締結状況　　　　締結　・　未締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業の内容</w:t>
      </w:r>
    </w:p>
    <w:p>
      <w:pPr>
        <w:pStyle w:val="Normal"/>
        <w:rPr>
          <w:sz w:val="24"/>
        </w:rPr>
      </w:pPr>
      <w:r>
        <w:rPr>
          <w:sz w:val="24"/>
        </w:rPr>
        <w:t>　（１）活動調整連絡会開催事業（地区社協の会合等）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目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予定回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年　　　　回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方法・内容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240"/>
        <w:rPr/>
      </w:pPr>
      <w:r>
        <w:rPr>
          <w:sz w:val="24"/>
        </w:rPr>
        <w:t>（２）生活支援事業（新事業には※</w:t>
      </w:r>
      <w:r>
        <w:rPr/>
        <w:t>印を付記）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780"/>
        <w:gridCol w:w="2079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事業調整状況</w:t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（３）他組織との連携による地域福祉活動事業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780"/>
        <w:gridCol w:w="2079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事業調整状況</w:t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地域福祉人材発掘・養成事業（各種研修会、住民懇談会等）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780"/>
        <w:gridCol w:w="2079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事業調整状況</w:t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５）地域福祉人材リスト作成事業　　　　有　・　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６）ケアネット活動</w:t>
      </w:r>
    </w:p>
    <w:p>
      <w:pPr>
        <w:pStyle w:val="Normal"/>
        <w:rPr>
          <w:sz w:val="24"/>
        </w:rPr>
      </w:pPr>
      <w:r>
        <w:rPr>
          <w:sz w:val="24"/>
        </w:rPr>
        <w:t>　　　ａ．ケアネット活動調査事業（ほのぼの福祉世帯カード等）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780"/>
        <w:gridCol w:w="2079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事業調整状況</w:t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ｂ．ケアネット活動ケース検討会等関係会議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目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予定回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年　　　　回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方法・内容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  <w:t>　ｃ．ケアネットチーム活動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980"/>
        <w:gridCol w:w="1080"/>
        <w:gridCol w:w="720"/>
        <w:gridCol w:w="1800"/>
        <w:gridCol w:w="351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チーム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チー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hd w:fill="D8D8D8" w:val="clear"/>
              </w:rPr>
              <w:t>利用者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支援</w:t>
            </w:r>
          </w:p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回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プログラム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内容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４．収支予算書</w:t>
      </w:r>
    </w:p>
    <w:p>
      <w:pPr>
        <w:pStyle w:val="Normal"/>
        <w:rPr/>
      </w:pPr>
      <w:r>
        <w:rPr/>
        <w:t>　（１）収入　　　　　　　　　　　　　　　　　　　　　　　　　　　　　（単位：円）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441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財源内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予算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訳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社協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０，０００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れあい型）基準額</w:t>
            </w:r>
            <w:r>
              <w:rPr>
                <w:sz w:val="16"/>
              </w:rPr>
              <w:t>300,000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×1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50,00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ケアネット型）基準額</w:t>
            </w:r>
            <w:r>
              <w:rPr>
                <w:sz w:val="16"/>
              </w:rPr>
              <w:t>300,000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×1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100,000</w:t>
            </w:r>
            <w:r>
              <w:rPr>
                <w:sz w:val="16"/>
              </w:rPr>
              <w:t>円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５０，０００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社協繰入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　（２）支出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4419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予定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積算内訳</w:t>
            </w:r>
          </w:p>
        </w:tc>
      </w:tr>
      <w:tr>
        <w:trPr>
          <w:trHeight w:val="132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ふれあい型）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健康講座・住民福祉講座講師等謝金、報償費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費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関係会議等出席旅費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れあい給食ｻｰﾋﾞｽ・出前講座開催経費等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具什器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各地区掲示パネル等購入費等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広報紙等作成費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光熱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各種事業光熱水費負担金</w:t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通信運搬費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関係会議湯茶代等</w:t>
            </w:r>
          </w:p>
        </w:tc>
      </w:tr>
      <w:tr>
        <w:trPr>
          <w:trHeight w:val="1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損害保険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関係者活動保険料</w:t>
            </w:r>
          </w:p>
        </w:tc>
      </w:tr>
      <w:tr>
        <w:trPr>
          <w:trHeight w:val="1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賃借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各地区公民館会議室等使用料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いきいきサロン開催経費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計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ケアネット型）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活動関係者研修会･住民懇談会等講師謝金、報償費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費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関係会議等出席旅費</w:t>
            </w:r>
          </w:p>
        </w:tc>
      </w:tr>
      <w:tr>
        <w:trPr>
          <w:trHeight w:val="1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活動調査・住民意識調査等消耗品費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具什器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活動記録管理ロッカー・除雪用品購入費等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活動調査・住民意識調査等報告書作成費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光熱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各種事業光熱水費負担金等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通信運搬費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関係会議湯茶代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損害保険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ボランティア活動保険料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賃借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活動ケース検討会会場使用料等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福祉情報提供事業、見守りネットワーク事業経費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計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①＋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別紙①　地域リーダー（地区社協構成員等）の名簿（公募構成員は※</w:t>
      </w:r>
      <w:r>
        <w:rPr/>
        <w:t>印を付記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79"/>
        <w:gridCol w:w="3402"/>
        <w:gridCol w:w="29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属・選出団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募構成員は※印</w:t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別紙②　地域リーダー（地区社協構成員等）の名簿（公募構成員は※</w:t>
      </w:r>
      <w:r>
        <w:rPr/>
        <w:t>印を付記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79"/>
        <w:gridCol w:w="3402"/>
        <w:gridCol w:w="29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属・選出団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募構成員は※印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0:00Z</dcterms:created>
  <dc:creator>wincare</dc:creator>
  <dc:description/>
  <cp:keywords/>
  <dc:language>en-US</dc:language>
  <cp:lastModifiedBy>owner</cp:lastModifiedBy>
  <cp:lastPrinted>2017-04-14T10:28:00Z</cp:lastPrinted>
  <dcterms:modified xsi:type="dcterms:W3CDTF">2017-04-14T01:28:00Z</dcterms:modified>
  <cp:revision>118</cp:revision>
  <dc:subject/>
  <dc:title>様式第3号―４―①</dc:title>
</cp:coreProperties>
</file>